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ANEXO III:  SOLICITUD DE RENOVACIÓN DE LA AYUDA FPI INTERNA 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ATOS DEL BENEFICIARIO DE LA AYUD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pellidos, nombre del beneficiario/a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Apellidos, nombre del director/a de la Tesis doctoral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>Apellidos, nombre, en su caso del codirector/a de la Tesis doctoral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Título del proyecto de la Tesis doctoral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Centro de adscripción (Facultad)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partament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echa de inicio del disfrute de la ayuda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Fecha estimada de defensa de la Tesis doctoral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grama de Doctorado en el que está matriculado/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Solicita renovación de la ayuda:</w:t>
        <w:tab/>
        <w:t xml:space="preserve">SÍ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40396603"/>
      <w:bookmarkStart w:id="1" w:name="__Fieldmark__0_64039660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40396603"/>
      <w:bookmarkStart w:id="3" w:name="__Fieldmark__1_640396603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En caso de no solicitar renovación, indicar motivos: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2211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echa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neficiario o beneficiari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do.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echa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irector o directora de la Tesi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do.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Página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1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 de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1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858"/>
    </w:tblGrid>
    <w:tr>
      <w:trPr/>
      <w:tc>
        <w:tcPr>
          <w:tcW w:w="4322" w:type="dxa"/>
          <w:tcBorders/>
        </w:tcPr>
        <w:p>
          <w:pPr>
            <w:pStyle w:val="Heading5"/>
            <w:spacing w:before="240" w:after="60"/>
            <w:ind w:right="-616" w:hanging="0"/>
            <w:rPr>
              <w:i w:val="false"/>
              <w:i w:val="false"/>
              <w:sz w:val="22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553845" cy="65532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r>
            <w:rPr>
              <w:rFonts w:cs="Calibri" w:ascii="Calibri" w:hAnsi="Calibri"/>
              <w:i/>
              <w:sz w:val="22"/>
              <w:lang w:val="en-US" w:eastAsia="en-US"/>
            </w:rPr>
          </w:r>
        </w:p>
      </w:tc>
      <w:tc>
        <w:tcPr>
          <w:tcW w:w="4858" w:type="dxa"/>
          <w:tcBorders/>
        </w:tcPr>
        <w:p>
          <w:pPr>
            <w:pStyle w:val="Heading5"/>
            <w:snapToGrid w:val="false"/>
            <w:spacing w:before="240" w:after="60"/>
            <w:rPr>
              <w:rFonts w:ascii="Calibri" w:hAnsi="Calibri" w:cs="Calibri"/>
              <w:b w:val="false"/>
              <w:b w:val="false"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/>
              <w:b w:val="false"/>
              <w:color w:val="333333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258445</wp:posOffset>
                </wp:positionV>
                <wp:extent cx="1542415" cy="464820"/>
                <wp:effectExtent l="0" t="0" r="0" b="0"/>
                <wp:wrapSquare wrapText="bothSides"/>
                <wp:docPr id="2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240" w:after="60"/>
            <w:jc w:val="right"/>
            <w:rPr>
              <w:b w:val="false"/>
              <w:b w:val="false"/>
              <w:color w:val="333333"/>
              <w:sz w:val="20"/>
              <w:szCs w:val="20"/>
            </w:rPr>
          </w:pPr>
          <w:r>
            <w:rPr>
              <w:b w:val="false"/>
              <w:color w:val="333333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51:00Z</dcterms:created>
  <dc:creator>CT3</dc:creator>
  <dc:description/>
  <cp:keywords/>
  <dc:language>en-US</dc:language>
  <cp:lastModifiedBy>María Losana Montes</cp:lastModifiedBy>
  <cp:lastPrinted>2019-07-05T10:29:00Z</cp:lastPrinted>
  <dcterms:modified xsi:type="dcterms:W3CDTF">2023-07-20T14:51:00Z</dcterms:modified>
  <cp:revision>2</cp:revision>
  <dc:subject/>
  <dc:title>MODELO PARA LA PRESENTACIÓN DE LA MEMORIA DE “ESTANCIAS BREVES EN ESPAÑA Y EN EL EXTRANJ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2189ECC285A449D800081944FD7BD</vt:lpwstr>
  </property>
  <property fmtid="{D5CDD505-2E9C-101B-9397-08002B2CF9AE}" pid="3" name="_activity">
    <vt:lpwstr/>
  </property>
</Properties>
</file>